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米国同時多発テロ１０周年におけるテロの脅威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１１年９月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外務省におきましては、２０１１年９月１１日をもって米国同時多発テロ発生から１０周年を迎えるにあたり、次のとおり「渡航情報（スポット情報）」を発出し、海外安全ホームページに掲載しましたので、お知らせします。本渡航情報（スポット情報）等をご参照の上、万一に備えご注意いただく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付渡航情報（スポット情報）：</w:t>
      </w:r>
    </w:p>
    <w:p>
      <w:pPr>
        <w:pStyle w:val="Normal"/>
        <w:ind w:firstLine="239"/>
        <w:rPr/>
      </w:pPr>
      <w:hyperlink r:id="rId2">
        <w:r>
          <w:rPr>
            <w:rStyle w:val="InternetLink"/>
          </w:rPr>
          <w:t>米国：米国同時多発テロ１０周年におけるテロの脅威に関する注意喚起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関連情報）</w:t>
      </w:r>
    </w:p>
    <w:p>
      <w:pPr>
        <w:pStyle w:val="Normal"/>
        <w:rPr/>
      </w:pPr>
      <w:hyperlink r:id="rId3"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8</w:t>
        </w:r>
        <w:r>
          <w:rPr>
            <w:rStyle w:val="InternetLink"/>
          </w:rPr>
          <w:t>日付ブルームバーグ・ニューヨーク市長のテロに関する緊急記者会見</w:t>
        </w:r>
      </w:hyperlink>
    </w:p>
    <w:p>
      <w:pPr>
        <w:pStyle w:val="Normal"/>
        <w:rPr/>
      </w:pPr>
      <w:r>
        <w:rPr/>
        <w:t>（在ニューヨーク日本国総領事館ホームページ掲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了）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.us.emb-japan.go.jp/jp/p/kinkyu/kinkyu110908.html" TargetMode="External"/><Relationship Id="rId3" Type="http://schemas.openxmlformats.org/officeDocument/2006/relationships/hyperlink" Target="http://www2.anzen.mofa.go.jp/info/pcspotinfo.asp?infocode=2011C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57:00Z</dcterms:created>
  <dc:creator>外務省</dc:creator>
  <dc:description/>
  <cp:keywords/>
  <dc:language>en-US</dc:language>
  <cp:lastModifiedBy>外務省</cp:lastModifiedBy>
  <cp:lastPrinted>2011-09-09T09:02:00Z</cp:lastPrinted>
  <dcterms:modified xsi:type="dcterms:W3CDTF">2011-09-09T19:57:00Z</dcterms:modified>
  <cp:revision>2</cp:revision>
  <dc:subject/>
  <dc:title>米国同時多発テロ１０周年におけるテロの脅威について</dc:title>
</cp:coreProperties>
</file>